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АВГУСТ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АВГУСТ  2022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0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8 4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0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1.3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 август са извършени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2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60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24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43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1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В рамките на осъществения контрол са дад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83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. 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9 бр. </w:t>
      </w:r>
      <w:r>
        <w:rPr>
          <w:rFonts w:cs="Times New Roman" w:ascii="Times New Roman" w:hAnsi="Times New Roman"/>
          <w:sz w:val="28"/>
          <w:szCs w:val="28"/>
          <w:lang w:val="bg-BG"/>
        </w:rPr>
        <w:t>наказателни постановления в размер 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78 400 лв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2 бр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анкции по чл. 69 и сл. от ЗООС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180 лв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авгу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на концесионери на морски плажове във връзка с</w:t>
      </w:r>
      <w:r>
        <w:rPr>
          <w:rFonts w:eastAsia="MS Mincho;Yu Gothic UI" w:cs="Times New Roman" w:ascii="Times New Roman" w:hAnsi="Times New Roman"/>
          <w:i/>
          <w:sz w:val="28"/>
          <w:szCs w:val="28"/>
          <w:lang w:val="bg-BG" w:eastAsia="bg-BG"/>
        </w:rPr>
        <w:t xml:space="preserve"> Наредбата за намаляване на въздействието на определени пластмасови продукти върху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2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ar-SA"/>
        </w:rPr>
        <w:t>Проверки по Разпореждане на Окръжна прокуратура – Бургас за извършване на проверки на територията на морските плажове в общините Царево, Созопол, Бургас, Поморие, Несеб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за осъществяване на контрол по спазването на разпоредбите на Закона за опазване на околната среда, Закона за биологичното разнообразие,  Закона за устройство на територията , Закона за устройството на Черноморското крайбреж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2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на площадки за третиране на отпадъци с издадени РД и площадки за третиране на отпадъци с издадени раз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ЗУО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Проверки на обекти по изпълнение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 w:eastAsia="ar-SA"/>
        </w:rPr>
        <w:t>Регламент (ЕС) 2019/1020 относно надзора на пазара и съответствието на продуктите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4:00Z</dcterms:created>
  <dc:creator>ADMINISTRATOR</dc:creator>
  <dc:description/>
  <cp:keywords/>
  <dc:language>en-US</dc:language>
  <cp:lastModifiedBy>user</cp:lastModifiedBy>
  <cp:lastPrinted>2020-05-08T13:37:00Z</cp:lastPrinted>
  <dcterms:modified xsi:type="dcterms:W3CDTF">2022-10-26T14:02:00Z</dcterms:modified>
  <cp:revision>8</cp:revision>
  <dc:subject/>
  <dc:title>ДО</dc:title>
</cp:coreProperties>
</file>