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Ч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ОСЪЩЕСТВЕНАТА КОНТРОЛНА ДЕЙНОСТ ОТ РИОСВ БУРГА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МЕСЕЦ АВГУСТ 202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6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3"/>
        <w:gridCol w:w="1418"/>
        <w:gridCol w:w="1701"/>
        <w:gridCol w:w="1559"/>
        <w:gridCol w:w="851"/>
        <w:gridCol w:w="1134"/>
        <w:gridCol w:w="1701"/>
        <w:gridCol w:w="992"/>
        <w:gridCol w:w="992"/>
        <w:gridCol w:w="1559"/>
        <w:gridCol w:w="851"/>
      </w:tblGrid>
      <w:tr>
        <w:trPr>
          <w:trHeight w:val="278" w:hRule="atLeast"/>
        </w:trPr>
        <w:tc>
          <w:tcPr>
            <w:tcW w:w="156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МЕС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АВГУСТ 2020 г.</w:t>
            </w:r>
          </w:p>
        </w:tc>
      </w:tr>
      <w:tr>
        <w:trPr>
          <w:trHeight w:val="1452" w:hRule="atLeast"/>
        </w:trPr>
        <w:tc>
          <w:tcPr>
            <w:tcW w:w="14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ени обекти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чл. 69 от ЗООС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295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68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5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 9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612,7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 xml:space="preserve">Кратка обобщена информация за осъществената контролна дейност за периода 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резултати от извършената контролна дейност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firstLine="142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През месец август са извършени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203 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проверки на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178  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обекта, от които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143 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планови</w:t>
      </w:r>
      <w:r>
        <w:rPr>
          <w:rFonts w:eastAsia="Calibri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и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60 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извънредни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мките на осъществения контрол са дад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67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едписания за отстраняване на констатираните наруш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 констатирани административни нарушения на ЗООС и специалните закони по опазване на околната среда от РИОСВ - Бургас са състав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7 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УАН и издад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4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бр</w:t>
      </w:r>
      <w:r>
        <w:rPr>
          <w:rFonts w:cs="Times New Roman" w:ascii="Times New Roman" w:hAnsi="Times New Roman"/>
          <w:sz w:val="28"/>
          <w:szCs w:val="28"/>
          <w:lang w:val="bg-BG"/>
        </w:rPr>
        <w:t>. наказателни постановления в размер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8 500лв.</w:t>
      </w:r>
    </w:p>
    <w:p>
      <w:pPr>
        <w:pStyle w:val="Normal"/>
        <w:tabs>
          <w:tab w:val="clear" w:pos="720"/>
          <w:tab w:val="left" w:pos="284" w:leader="none"/>
        </w:tabs>
        <w:spacing w:before="20" w:after="2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През отчетния период са наложени 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4бр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санкци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о чл. 69 от ЗООС в размер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285 лв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Spacing"/>
        <w:tabs>
          <w:tab w:val="clear" w:pos="720"/>
          <w:tab w:val="left" w:pos="28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бщо събраните суми от РИОСВ-Бургас по наложени санкции с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612.71 л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От получените суми 80% -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890.17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а разпределени и преведени на съответните общини, на чиято територия се намират санкционираните субекти.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</w:t>
      </w:r>
    </w:p>
    <w:p>
      <w:pPr>
        <w:pStyle w:val="NoSpacing"/>
        <w:tabs>
          <w:tab w:val="clear" w:pos="720"/>
          <w:tab w:val="left" w:pos="28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приети са действия по постъпил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бр. </w:t>
      </w:r>
      <w:r>
        <w:rPr>
          <w:rFonts w:cs="Times New Roman" w:ascii="Times New Roman" w:hAnsi="Times New Roman"/>
          <w:sz w:val="28"/>
          <w:szCs w:val="28"/>
          <w:lang w:val="bg-BG"/>
        </w:rPr>
        <w:t>сигнали и жалби 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Акценти от извършената месечна контролна и административно наказател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дейност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993" w:right="283" w:firstLine="141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Извършване на проверки на обекти включени в годишния план за контролната дейност на инспекцията за 2020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560" w:leader="none"/>
        </w:tabs>
        <w:overflowPunct w:val="true"/>
        <w:autoSpaceDE w:val="true"/>
        <w:ind w:left="993" w:right="283" w:firstLine="141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Проверки на общините Средец, Поморие, Айтос, Приморско, М.Търново, Карнобат</w:t>
      </w: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 xml:space="preserve"> за разделно събиране на отпадъци от опаковки, разделно събиране на битови отпадъци, разделно събиране на  масоворазпростарнени отпадъци, третиране на битови, строителни и биоразградими отпадъц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993" w:right="283" w:firstLine="141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и на  рекултивирани депа за неопасни отпадъци Средец и Малко Търново и  депа Звездец и Граматиково-за предстояща рекултивация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993" w:right="283" w:firstLine="141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и на лица пускащи на пазара опаковани стоки, лечебни заведения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993" w:right="283" w:firstLine="141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и на площадки за изпълнение условията на издадените разрешения и регистрационни документи за извършване на дейниости по третиране на отпадъц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993" w:right="283" w:firstLine="141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Проверки на обекти , включени в график за извършване на контролни измервания на емисии от неподвижни източници, утвърден от Министъра на околната среда и водите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993" w:right="283" w:firstLine="141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на защитени територии и защитени зон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993" w:right="283" w:firstLine="141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по постъпили жалби и сигнали</w:t>
      </w:r>
    </w:p>
    <w:p>
      <w:pPr>
        <w:pStyle w:val="NoSpacing"/>
        <w:ind w:left="993" w:right="283"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Spacing"/>
        <w:ind w:left="993" w:right="283" w:firstLine="851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964" w:gutter="0" w:header="0" w:top="1168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MS Mincho;ＭＳ 明朝"/>
      <w:color w:val="000000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MS Mincho;ＭＳ 明朝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6:00Z</dcterms:created>
  <dc:creator>ADMINISTRATOR</dc:creator>
  <dc:description/>
  <cp:keywords/>
  <dc:language>en-US</dc:language>
  <cp:lastModifiedBy>Zinka StZ. Stojkova</cp:lastModifiedBy>
  <cp:lastPrinted>2020-05-08T13:37:00Z</cp:lastPrinted>
  <dcterms:modified xsi:type="dcterms:W3CDTF">2020-09-15T13:43:00Z</dcterms:modified>
  <cp:revision>101</cp:revision>
  <dc:subject/>
  <dc:title>ДО</dc:title>
</cp:coreProperties>
</file>