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ЮЛ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559"/>
        <w:gridCol w:w="851"/>
        <w:gridCol w:w="1134"/>
        <w:gridCol w:w="1701"/>
        <w:gridCol w:w="992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ЮЛИ  2020 Г.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юли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10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99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08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02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3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>. наказателни постановления в размер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400 лв.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отчетния период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6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3600 </w:t>
      </w:r>
      <w:r>
        <w:rPr>
          <w:rFonts w:cs="Times New Roman" w:ascii="Times New Roman" w:hAnsi="Times New Roman"/>
          <w:sz w:val="28"/>
          <w:szCs w:val="28"/>
          <w:lang w:val="bg-BG"/>
        </w:rPr>
        <w:t>лв, като най-висока санкция е наложен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Водоснабдяване и Канализация“ ЕАД – канализационна система на гр. Обзор – Бяла в размер на 1395  лева за превишение на ИЕО, определени в разрешителното за заустван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ложените/актуализирани санкции са заведени от контролиращите длъжностни лиц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в електронен регистър в срок и съгласно утвърдения формат.</w:t>
      </w:r>
    </w:p>
    <w:p>
      <w:pPr>
        <w:pStyle w:val="NoSpacing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о събраните суми от РИОСВ-Бургас по наложени санкции са </w:t>
      </w:r>
      <w:r>
        <w:rPr>
          <w:rFonts w:cs="Times New Roman" w:ascii="Times New Roman" w:hAnsi="Times New Roman"/>
          <w:b/>
          <w:sz w:val="28"/>
          <w:szCs w:val="28"/>
        </w:rPr>
        <w:t>503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лв</w:t>
      </w:r>
      <w:r>
        <w:rPr>
          <w:rFonts w:cs="Times New Roman" w:ascii="Times New Roman" w:hAnsi="Times New Roman"/>
          <w:sz w:val="28"/>
          <w:szCs w:val="28"/>
          <w:lang w:val="bg-BG"/>
        </w:rPr>
        <w:t>. От получените суми 80% - 4029,35 лв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а разпределени и преведени на съответните общини, на чиято територия се намират санкционираните субек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бр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юл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0 г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на обекти във връзка с изискванията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лица пускащи на пазара опаковани стоки, търговци и брокер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Заповед на Министъра на околната среда и водите и писма на Директора на РИОСВ-Бургас за нерегламентирано замърсяване с отпадъци на реки и прилежащите им територии, населени места и землищата им, републиканска и общинска пътна мреж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Проверки по писмо на МОСВ във връзка с искане на ВАП за проверка на 55 бр. сметища, установени от ОП-Бургас на територията, контролирана от РИОСВ-Бургас.   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изпълнение условията на издадените разрешения за извършване дейности по третиране на отпадъците.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животновъдни обекти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относно съхраняването на опаковки от препарати за растителна защита.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а на автосервизи, пунктове за гуми, магазини за дрехи втора употреба, лечебни/здравни заведения, търговски обекти-торбички.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Площадки на фирми, въвеждащи/внасящи отпадъци пхо Регламент /ЕО/ 1013/2006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Spacing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116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Keti MK. Mileva</cp:lastModifiedBy>
  <cp:lastPrinted>2020-05-08T13:37:00Z</cp:lastPrinted>
  <dcterms:modified xsi:type="dcterms:W3CDTF">2020-08-05T08:36:00Z</dcterms:modified>
  <cp:revision>94</cp:revision>
  <dc:subject/>
  <dc:title>ДО</dc:title>
</cp:coreProperties>
</file>