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ЛИ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ЛИ 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6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400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1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юли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26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97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12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14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000 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юли 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16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реки и прилежащите им територии за нерегламентирано  замърсяване с отпадъци на територията на 13-те общини, попадащи в териториалния обхват на РИОСВ-Бургас за контрол - Бургас, Средец, Камено, Малко Търново, Царево, Приморско, Созопол, Поморие, Несебър, Руен, Сунгурларе, Карнобат, Айтос и кметство Обзор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84" w:firstLine="142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територията на всички населени места и техните землища в Бургаска област за наличието на нерегламентирани замърсявания с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общинска и републиканската пътна мрежа за наличието на нерегламентирани замърсявания с отпадъци на територията на 13-те общини в област Бургас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по </w:t>
      </w:r>
      <w:r>
        <w:rPr>
          <w:rFonts w:cs="Times New Roman" w:ascii="Times New Roman" w:hAnsi="Times New Roman"/>
          <w:sz w:val="28"/>
          <w:szCs w:val="28"/>
          <w:lang w:val="ru-RU"/>
        </w:rPr>
        <w:t>спазване условията поставени в издадените разрешения за дейности с отпадъци и регистрационни документи за третиране на отпадъ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7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8-17T09:54:00Z</dcterms:modified>
  <cp:revision>9</cp:revision>
  <dc:subject/>
  <dc:title>ДО</dc:title>
</cp:coreProperties>
</file>