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ЧЕТ ЗА КОНТРОЛНАТА ДЕЙНОСТ НА РИОСВ –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месец  юни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018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91"/>
        <w:gridCol w:w="1353"/>
        <w:gridCol w:w="1681"/>
        <w:gridCol w:w="1354"/>
        <w:gridCol w:w="714"/>
        <w:gridCol w:w="1271"/>
        <w:gridCol w:w="1706"/>
        <w:gridCol w:w="710"/>
        <w:gridCol w:w="791"/>
        <w:gridCol w:w="1513"/>
        <w:gridCol w:w="912"/>
      </w:tblGrid>
      <w:tr>
        <w:trPr>
          <w:trHeight w:val="270" w:hRule="atLeast"/>
        </w:trPr>
        <w:tc>
          <w:tcPr>
            <w:tcW w:w="146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РИЕТИ АДМИНИСТРАТИВНО НАКАЗАТЕЛНИ МЕРКИ ОТ РИОСВ БУРГАС ПРЕЗ МЕСЕЦ ЮНИ 2018</w:t>
            </w:r>
          </w:p>
        </w:tc>
      </w:tr>
      <w:tr>
        <w:trPr>
          <w:trHeight w:val="1412" w:hRule="atLeast"/>
        </w:trPr>
        <w:tc>
          <w:tcPr>
            <w:tcW w:w="12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ени обекти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ъбрани суми от имуществени санкции и глоби 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 (чл. 69 от ЗООС)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87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й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брой 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47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75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5 500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47,00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 369,8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ind w:left="34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ind w:left="34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з отчетния период са извършени 242 бр. проверки на 221 бр. обекта, от които 172 бр. планови и 70 бр. извънредни. В рамките на осъществения контрол са дадени </w:t>
      </w:r>
      <w:r>
        <w:rPr>
          <w:rFonts w:eastAsia="Times New Roman" w:cs="Times New Roman" w:ascii="Times New Roman" w:hAnsi="Times New Roman"/>
          <w:sz w:val="24"/>
          <w:szCs w:val="24"/>
        </w:rPr>
        <w:t>86 б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редписания за отстраняване на констатирани нарушения.  </w:t>
      </w:r>
    </w:p>
    <w:p>
      <w:pPr>
        <w:pStyle w:val="ListParagraph"/>
        <w:ind w:left="34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констатирани административни нарушения на ЗООС и специалните закони по опазване на околната среда от РИОСВ  - Бургас са съставени 8 бр. АУАН.</w:t>
      </w:r>
    </w:p>
    <w:p>
      <w:pPr>
        <w:pStyle w:val="ListParagraph"/>
        <w:ind w:left="34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директора на РИОСВ-Бургас са издадени 12 бр.наказателни  постановления за 116 750 лева.  </w:t>
      </w:r>
    </w:p>
    <w:p>
      <w:pPr>
        <w:pStyle w:val="ListParagraph"/>
        <w:ind w:left="34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з  месец юни е наложена една  текуща месечна санкция по чл. 69 от ЗООС в размер на 347 лв. на община Поморие за обект: канализационна система на гр. Каблешково.</w:t>
      </w:r>
    </w:p>
    <w:p>
      <w:pPr>
        <w:pStyle w:val="ListParagraph"/>
        <w:ind w:left="34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ъбраните суми от РИОСВ-Бургас по наложени санкции са 6369.89 лв. От получените суми 80%  -  5095.91  лв. са разпределени и преведени на съответните общини, на чиято територия се намират санкционираните субекти. Общините, получили най-големи приходи от наложени санкции са: Община Сунгурларе - 2824.80лв и Община Несебър - 1655.91лв.</w:t>
      </w:r>
    </w:p>
    <w:p>
      <w:pPr>
        <w:pStyle w:val="ListParagraph"/>
        <w:ind w:left="34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приети са  действия по 87 бр. сигнали и жалби за месец юни 2018 год.</w:t>
      </w:r>
    </w:p>
    <w:p>
      <w:pPr>
        <w:pStyle w:val="ListParagraph"/>
        <w:ind w:left="34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349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кценти от извършената месечна контролна и административно наказателна дейност</w:t>
      </w:r>
    </w:p>
    <w:p>
      <w:pPr>
        <w:pStyle w:val="ListParagraph"/>
        <w:ind w:left="349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ind w:left="34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ъвместни проверки с  БДЧР-Варна на обекти потенциални замърсители на Черно море за сезон лято 2018 г.</w:t>
      </w:r>
    </w:p>
    <w:p>
      <w:pPr>
        <w:pStyle w:val="ListParagraph"/>
        <w:ind w:left="34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и на обекти, формиращи отпадъчни води и заустващи във водни обекти, включе-ни  в “Информационната система за разрешителни и мониторинг при управление на водите”, съгласно Заповед № РД -840/20.12.2017 г. на министъра на околната среда и водите.</w:t>
      </w:r>
    </w:p>
    <w:p>
      <w:pPr>
        <w:pStyle w:val="ListParagraph"/>
        <w:ind w:left="34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вършване на контролни измервания на емисии от неподвижни източници, съгласно утвърден от Министъра на околната среда и водите график  за 2018 год. в съответствие с чл.25, ал.3  от  Закон за чистотата на атмосферния въздух.</w:t>
      </w:r>
    </w:p>
    <w:p>
      <w:pPr>
        <w:pStyle w:val="ListParagraph"/>
        <w:ind w:left="34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и във връзка с изискванията на чл. 33, ал. 4, т. 1  от Наредба № 6 /1999 г. за реда и начина за измерване на емисиите на вредни вещества, изпускани в атмосферния въздух от обекти с неподвижни източници на „Кроношпан България“ЕООД.</w:t>
      </w:r>
    </w:p>
    <w:p>
      <w:pPr>
        <w:pStyle w:val="ListParagraph"/>
        <w:ind w:left="34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и на обекти по изпълнение изискванията на регламент Регламент(ЕО) №1907/2006 относно регистрацията, оценката, разрешаването и ограничаването на химикал-REACH.</w:t>
      </w:r>
    </w:p>
    <w:p>
      <w:pPr>
        <w:pStyle w:val="ListParagraph"/>
        <w:ind w:left="34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и  в общините Карнобат, Малко Търново, Средец, Бяла, Несебър, Поморие, Сунгурларе, Созопол, Бургас, Айтос, Руен на общинска и републиканска пътна мрежа и на уличните платна, площадите, алеите, парковете и другите територии от населените места, предназначени за обществено ползване.</w:t>
      </w:r>
    </w:p>
    <w:p>
      <w:pPr>
        <w:pStyle w:val="ListParagraph"/>
        <w:ind w:left="34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и на обекти извършващи дейности по третиране на ИУМПС.</w:t>
      </w:r>
    </w:p>
    <w:p>
      <w:pPr>
        <w:pStyle w:val="ListParagraph"/>
        <w:ind w:left="34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и на обекти по  изпълнение условията в издадените разрешения и регистрацион-ни документи за дейности с отпадъци.</w:t>
      </w:r>
    </w:p>
    <w:p>
      <w:pPr>
        <w:pStyle w:val="ListParagraph"/>
        <w:spacing w:before="0" w:after="200"/>
        <w:ind w:left="349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и на  търговски обекти  за торбички на основание чл.59, ал.7 от ЗУО, във връзка с разпоредбите на  Наредба за определяне на реда и размера за заплащане на продуктова такса  в общините : Бургас, Руен, Созопол, Средец, Карнобат, Поморие.</w:t>
      </w:r>
    </w:p>
    <w:sectPr>
      <w:footerReference w:type="default" r:id="rId2"/>
      <w:footerReference w:type="first" r:id="rId3"/>
      <w:type w:val="nextPage"/>
      <w:pgSz w:orient="landscape" w:w="16838" w:h="11906"/>
      <w:pgMar w:left="993" w:right="1134" w:gutter="0" w:header="0" w:top="1168" w:footer="6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Arial"/>
        <w:b/>
        <w:b/>
        <w:sz w:val="16"/>
        <w:szCs w:val="16"/>
        <w:lang w:val="bg-BG" w:eastAsia="en-US"/>
      </w:rPr>
    </w:pPr>
    <w:r>
      <w:rPr>
        <w:rFonts w:cs="Arial" w:ascii="Verdana" w:hAnsi="Verdana"/>
        <w:b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45:00Z</dcterms:created>
  <dc:creator>ADMINISTRATOR</dc:creator>
  <dc:description/>
  <cp:keywords/>
  <dc:language>en-US</dc:language>
  <cp:lastModifiedBy>Tanq MT. Manolova</cp:lastModifiedBy>
  <cp:lastPrinted>2011-02-10T14:54:00Z</cp:lastPrinted>
  <dcterms:modified xsi:type="dcterms:W3CDTF">2018-07-11T07:39:00Z</dcterms:modified>
  <cp:revision>7</cp:revision>
  <dc:subject/>
  <dc:title>ДО</dc:title>
</cp:coreProperties>
</file>