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ЮНИ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ЮНИ  2025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4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60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ab/>
        <w:t xml:space="preserve">През месец юни са извършени 214 бр. проверки на 196 обекта, от които 134 бр. планови и 80 бр. извънредни. В рамките на осъществения контрол са дадени 42 бр. предписания за отстраняване на констатираните нарушения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За констатирани административни нарушения на ЗООС и специалните закони по опазване на околната среда от РИОСВ - Бургас са съставени 6 бр. АУАН. През отчетния период са издадени  3 бр. наказателни постановления в размер на  9000 лв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риети са действия по 6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юни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overflowPunct w:val="true"/>
        <w:autoSpaceDE w:val="true"/>
        <w:ind w:left="2204" w:hanging="19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5 г.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роверки на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лощадки за третиране на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отпадъци от ИУМПС с издадени разрешения за дейности с отпадъци по ЗУ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bg-BG" w:eastAsia="bg-BG"/>
        </w:rPr>
        <w:t>Проверки по сигнали, подадени от ПП „Величие“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Проверки с контролни измервания в изпълнение на График за извършване на контролни измервания на емисии на вредни вещества, изпускани в атмосферния въздух от неподвижни източници през 202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360" w:hanging="7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рки по жалби и сигнал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28:00Z</dcterms:created>
  <dc:creator>ADMINISTRATOR</dc:creator>
  <dc:description/>
  <cp:keywords/>
  <dc:language>en-US</dc:language>
  <cp:lastModifiedBy>Desislava AD. Angelova</cp:lastModifiedBy>
  <cp:lastPrinted>2020-05-08T13:37:00Z</cp:lastPrinted>
  <dcterms:modified xsi:type="dcterms:W3CDTF">2025-07-22T06:28:00Z</dcterms:modified>
  <cp:revision>2</cp:revision>
  <dc:subject/>
  <dc:title>ДО</dc:title>
</cp:coreProperties>
</file>