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ФЕВРУАРИ 20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ФЕВРУАРИ  2023 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1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1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70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366,2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2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575,8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4"/>
        <w:ind w:firstLine="4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ез месец февруари са извършени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51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41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обекта, от които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 xml:space="preserve">118 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и 33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3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писания за отстраняване на констатираните нарушения.  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УАН. През отчетния период са издад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казателни постановления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 700 лв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приети са действия по 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постъпили през месец февруари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4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Style14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Style14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проверки на обекти включени в годишния план за контролната дейност на инспекцията за 2023 г.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Извършване на проверки площадки за третиране на отпадъци от пластмаси с издадени разрешения и РД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>Извършване на проверки на площадки  на автосервизи , площадки за третиране на отпадъци от ИУГ с издадени разрешения и Р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Извършване ан планов контрол на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на Б-Б кубове в общините Карнобат, Поморие, Средец, Руен, Приморско, Бургас, Сунгурла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оверки </w:t>
      </w:r>
      <w:r>
        <w:rPr>
          <w:rFonts w:cs="Times New Roman" w:ascii="Times New Roman" w:hAnsi="Times New Roman"/>
          <w:bCs/>
          <w:sz w:val="24"/>
          <w:szCs w:val="24"/>
        </w:rPr>
        <w:t>във връзка с изпълнение изискванията на чл.33, ал.4 от Наредба №6/1999 г.</w:t>
      </w:r>
    </w:p>
    <w:p>
      <w:pPr>
        <w:pStyle w:val="Normal"/>
        <w:numPr>
          <w:ilvl w:val="0"/>
          <w:numId w:val="2"/>
        </w:numPr>
        <w:ind w:left="540" w:hanging="25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ки по постъпили жалби и сигнал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7350" cy="5461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Alt2">
    <w:name w:val="al_t2"/>
    <w:qFormat/>
    <w:rPr>
      <w:vanish w:val="false"/>
    </w:rPr>
  </w:style>
  <w:style w:type="character" w:styleId="2">
    <w:name w:val="Основен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Знак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59:00Z</dcterms:created>
  <dc:creator>ADMINISTRATOR</dc:creator>
  <dc:description/>
  <cp:keywords/>
  <dc:language>en-US</dc:language>
  <cp:lastModifiedBy>Trakiec</cp:lastModifiedBy>
  <cp:lastPrinted>2020-05-08T13:37:00Z</cp:lastPrinted>
  <dcterms:modified xsi:type="dcterms:W3CDTF">2023-05-03T19:04:00Z</dcterms:modified>
  <cp:revision>4</cp:revision>
  <dc:subject/>
  <dc:title>ДО</dc:title>
</cp:coreProperties>
</file>