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ЧЕТ ЗА КОНТРОЛНАТА ДЕЙНОСТ НА РИОСВ –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месец  януари и февруари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tbl>
      <w:tblPr>
        <w:tblW w:w="14965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76"/>
        <w:gridCol w:w="1559"/>
        <w:gridCol w:w="1276"/>
        <w:gridCol w:w="1134"/>
        <w:gridCol w:w="1276"/>
        <w:gridCol w:w="850"/>
        <w:gridCol w:w="1418"/>
        <w:gridCol w:w="3416"/>
        <w:gridCol w:w="1403"/>
      </w:tblGrid>
      <w:tr>
        <w:trPr>
          <w:trHeight w:val="19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проверени обе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издадени пред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съставени актов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издадени наказателни постано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наложени санкции с НП по чл. 69 от ЗО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стъпили суми от санкции в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/Сумата, постъпила в РИОСВ от санкции през отчетния период, включително от  текущи санкции наложени в предходни периоди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здадени заповеди за спиране на дейности</w:t>
            </w:r>
          </w:p>
        </w:tc>
      </w:tr>
      <w:tr>
        <w:trPr>
          <w:trHeight w:val="45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             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        Сум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у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</w:t>
            </w:r>
          </w:p>
        </w:tc>
      </w:tr>
      <w:tr>
        <w:trPr>
          <w:trHeight w:val="18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39 980 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3 лв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 735.5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з месец януари и февруари 2018 год. от експертите на РИОСВ – Бургас са извършени 179 проверки на 147 обекта на територията на Бургаска област. От тях 115 са планови проверки и 64 извънпланов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амките на осъществения контрол са издадени 36 предписания. Предприети са действия по постъпили 78 броя сигнала и жалб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з периода са съставени 15 (петнадесет) акта за установени административни нарушения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 за управление на отпадъците, Закон за водите, Закон за защитените територии, Закон за биологичното разнообраз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Директора на РИОСВ-Бургас са издадени 29 бр. наказателни постановления в размер на 39 980 лв. Наложени са две месечни санкции в размер на 203 лв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що събраните суми от РИОСВ - Бургас по наложени санкции са 17 735.5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получените суми 80% -14 188.4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 са разпределени и преведени на съответните общини, на чиято територия се намират санкционираните субекти. Общините, получили най-големи приходи от наложени санкции са: Община Сунгурларе – 8 944.17 лв. и Община  Поморие – 2 766.88 лв.</w:t>
      </w:r>
    </w:p>
    <w:p>
      <w:pPr>
        <w:pStyle w:val="NoSpacing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72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 дейност</w:t>
      </w:r>
    </w:p>
    <w:p>
      <w:pPr>
        <w:pStyle w:val="NoSpacing"/>
        <w:ind w:left="510"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left="51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bg-BG"/>
        </w:rPr>
        <w:t>Основните акценти в контролната дейност на РИОСВ през месец януари и февруари  са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следващ контрол по изпълнение на дадени предписа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eastAsia="SimSun;宋体" w:cs="Times New Roman"/>
          <w:i/>
          <w:i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на обекти, формиращи отпадъчни води и заустващи във водни обекти, включени в “Информационната система за разрешителни и мониторинг при управление на водит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eastAsia="SimSun;宋体" w:cs="Times New Roman"/>
          <w:i/>
          <w:i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нтрол на обекти за спазване на изискванията на ЗУО и  поднормативните актове към тях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за спазване изискванията на приложимото законодателство в областта на опазване на въздуха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оверки на защитени територии и защитени зони (Натура 2000 места)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рки по постъпили сигнали и жалби.</w:t>
      </w:r>
    </w:p>
    <w:p>
      <w:pPr>
        <w:pStyle w:val="Normal"/>
        <w:overflowPunct w:val="true"/>
        <w:autoSpaceDE w:val="true"/>
        <w:ind w:left="680" w:firstLine="720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ind w:left="680" w:firstLine="72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ind w:left="680" w:firstLine="72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Кратко обобщение по отношение на постигнат ефект спрямо околната среда и обществеността от осъществената контролна дейност</w:t>
      </w:r>
    </w:p>
    <w:p>
      <w:pPr>
        <w:pStyle w:val="Normal"/>
        <w:shd w:fill="FFFFFF" w:val="clear"/>
        <w:ind w:left="68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</w:r>
    </w:p>
    <w:p>
      <w:pPr>
        <w:pStyle w:val="NoSpacing"/>
        <w:ind w:left="680"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Околната среда </w:t>
      </w:r>
    </w:p>
    <w:p>
      <w:pPr>
        <w:pStyle w:val="NoSpacing"/>
        <w:ind w:left="680" w:firstLine="709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В резултат на контролната дейност 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изпълнени са предписанията дадени на съответните оператор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eastAsia="MS Mincho;ＭＳ 明朝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извършени са проверки на лица извършващи дейности  с излезли от употреба гуми и отпадъци от хартия, картон и пластмаси и проверки на задължени лица по чл. 14, ал. 1 и 2 от ЗУО относно разделното събиране и оползотворяване на отпадъци от опаковки, генерирани в резултат на пуснатите от тях опаковани стоки на вътрешен пазар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извършен текущ контрол  на резервати „Ропотамо“ и „Средока“. Не са констатирани нарушения по ЗЗТ.</w:t>
      </w:r>
    </w:p>
    <w:p>
      <w:pPr>
        <w:pStyle w:val="Normal"/>
        <w:overflowPunct w:val="true"/>
        <w:autoSpaceDE w:val="true"/>
        <w:spacing w:before="0" w:after="0"/>
        <w:ind w:left="2109" w:hanging="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Spacing"/>
        <w:ind w:left="68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spacing w:lineRule="auto" w:line="240" w:before="0" w:after="0"/>
        <w:ind w:left="51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ествеността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отчетния период са дад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. прессъобщения за медиите 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репортажа за радиа и телевиз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дени са 8 отговора на постъпили въпроси по реда на Закона за достъп до общесвена информац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 кампанията на Световния ден на влажните зони под наслов „Влажни зони за устойчиво градско развитие“ и са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аградени учениците от СУ „Константин Петканов“ за участие в конкурсите за есе и рисунка на тема: „Талисман на екорезерват Бургаско езеро“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ветовния ден на влажните зон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чуждестранни туристи са посрещнати на </w:t>
      </w:r>
      <w:r>
        <w:rPr>
          <w:rFonts w:cs="Times New Roman" w:ascii="Times New Roman" w:hAnsi="Times New Roman"/>
          <w:sz w:val="24"/>
          <w:szCs w:val="24"/>
          <w:lang w:val="bg-BG"/>
        </w:rPr>
        <w:t>Укритието за наблюдение на птици към ПР „Атанасовско езеро“ от 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ксперти от РИОСВ Бургас </w:t>
      </w:r>
      <w:r>
        <w:rPr>
          <w:rFonts w:cs="Times New Roman" w:ascii="Times New Roman" w:hAnsi="Times New Roman"/>
          <w:sz w:val="24"/>
          <w:szCs w:val="24"/>
          <w:lang w:val="bg-BG"/>
        </w:rPr>
        <w:t>и запознати със значимостта на влажната зона за опазване на биоразнообразиет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 Кръгла маса по проект „Съвместни инициативи за промоция на трансграничния регион България-Турция като атрактивна туристическа дестинация – JOINT TOUR“, организирана от Бургаска регионална туристическа асоциация.</w:t>
      </w:r>
    </w:p>
    <w:p>
      <w:pPr>
        <w:pStyle w:val="ListParagraph"/>
        <w:spacing w:lineRule="auto" w:line="240" w:before="0" w:after="0"/>
        <w:ind w:left="397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ListParagraph"/>
        <w:spacing w:lineRule="auto" w:line="240" w:before="0" w:after="0"/>
        <w:ind w:left="349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134" w:gutter="0" w:header="0" w:top="1168" w:footer="6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Arial"/>
        <w:b/>
        <w:b/>
        <w:sz w:val="16"/>
        <w:szCs w:val="16"/>
        <w:lang w:val="bg-BG" w:eastAsia="en-US"/>
      </w:rPr>
    </w:pPr>
    <w:r>
      <w:rPr>
        <w:rFonts w:cs="Arial" w:ascii="Verdana" w:hAnsi="Verdana"/>
        <w:b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6:00Z</dcterms:created>
  <dc:creator>ADMINISTRATOR</dc:creator>
  <dc:description/>
  <cp:keywords/>
  <dc:language>en-US</dc:language>
  <cp:lastModifiedBy>Dimitar Troshev</cp:lastModifiedBy>
  <cp:lastPrinted>2011-02-10T14:54:00Z</cp:lastPrinted>
  <dcterms:modified xsi:type="dcterms:W3CDTF">2018-03-06T15:09:00Z</dcterms:modified>
  <cp:revision>7</cp:revision>
  <dc:subject/>
  <dc:title>ДО</dc:title>
</cp:coreProperties>
</file>