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ЯНУАРИ 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ЯНУАРИ 2023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80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6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1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8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329,49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 74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януари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>9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6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80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bg-BG"/>
        </w:rPr>
        <w:t xml:space="preserve">55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и 41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</w:rPr>
        <w:t xml:space="preserve">19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Style14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5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</w:t>
      </w:r>
      <w:r>
        <w:rPr>
          <w:rFonts w:cs="Times New Roman" w:ascii="Times New Roman" w:hAnsi="Times New Roman"/>
          <w:b/>
          <w:sz w:val="24"/>
          <w:szCs w:val="24"/>
        </w:rPr>
        <w:t xml:space="preserve"> 17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80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в</w:t>
      </w:r>
      <w:r>
        <w:rPr>
          <w:rFonts w:cs="Times New Roman" w:ascii="Times New Roman" w:hAnsi="Times New Roman"/>
          <w:sz w:val="24"/>
          <w:szCs w:val="24"/>
          <w:lang w:val="bg-BG"/>
        </w:rPr>
        <w:t>. Предприети са действия по 2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януа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Style1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Style14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3 г.</w:t>
      </w:r>
      <w:r>
        <w:rPr>
          <w:rFonts w:eastAsia="MS Mincho;ＭＳ 明朝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Извършване на проверки на площадки за третиране на отпадъци от пластмаси с издадени разрешения и регистрационни документи, площадки  за ИУ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>Извършване на проверки на лица, пускащи на пазара опаковани стоки, след употребата на които се образуват отпадъци от опаковки, площадки  на автосервиз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оверки във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връзка с изпълнение изискванията на чл.33, ал.4 от Наредба № 6/1999 г. 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Alt2">
    <w:name w:val="al_t2"/>
    <w:qFormat/>
    <w:rPr>
      <w:vanish w:val="false"/>
    </w:rPr>
  </w:style>
  <w:style w:type="character" w:styleId="2">
    <w:name w:val="Основен текст 2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2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3">
    <w:name w:val="Списък на абзаци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Без разредка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5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8:42:00Z</dcterms:created>
  <dc:creator>ADMINISTRATOR</dc:creator>
  <dc:description/>
  <cp:keywords/>
  <dc:language>en-US</dc:language>
  <cp:lastModifiedBy>Trakiec</cp:lastModifiedBy>
  <cp:lastPrinted>2020-05-08T13:37:00Z</cp:lastPrinted>
  <dcterms:modified xsi:type="dcterms:W3CDTF">2023-05-03T18:44:00Z</dcterms:modified>
  <cp:revision>4</cp:revision>
  <dc:subject/>
  <dc:title>ДО</dc:title>
</cp:coreProperties>
</file>